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 I A SOLDIER OF THE CRO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n’s Hymnbook #574 (not same as Trinity Hymnboo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tar Pg.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                          C7   D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 I a sol-            dier  of the cros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st I be car-       ried  to the sk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there no foes for    me to fac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re I must fight   if      I would reign -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      F               C7     F      F   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      foll’wer      of       the   Lamb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   flow’ry        beds of      eas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st I not           stem  the   floo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-     crease my cour-  age, Lord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7      F                   Bb   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   shall I fear     to    own His caus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le others fought to    win the priz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      this vile world a     friend to g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ll       bear the toil,  en-  dure the pai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    Gm             F        C7  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    blush to     speak His nam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sailed thru blood- y    se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  help me     on       to   Go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-ported        by      Thy Wor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30:00Z</dcterms:created>
  <dc:creator>Gayle</dc:creator>
  <dc:description/>
  <dc:language>en-US</dc:language>
  <cp:lastModifiedBy>Gayle</cp:lastModifiedBy>
  <dcterms:modified xsi:type="dcterms:W3CDTF">2004-03-14T02:41:00Z</dcterms:modified>
  <cp:revision>1</cp:revision>
  <dc:subject/>
  <dc:title>AM I A SOLDIER OF THE CROSS</dc:title>
</cp:coreProperties>
</file>